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TAMING THE TERROR OF TABLE TOPICS</w:t>
      </w:r>
    </w:p>
    <w:p>
      <w:pPr>
        <w:pStyle w:val="Heading"/>
        <w:rPr>
          <w:rFonts w:ascii="Times New Roman" w:hAnsi="Times New Roman" w:cs="Times New Roman"/>
        </w:rPr>
      </w:pPr>
      <w:r>
        <w:rPr>
          <w:rFonts w:cs="Times New Roman" w:ascii="Times New Roman" w:hAnsi="Times New Roman"/>
        </w:rPr>
        <w:t>It’s like learning to ride a bike!</w:t>
      </w:r>
    </w:p>
    <w:p>
      <w:pPr>
        <w:pStyle w:val="Normal"/>
        <w:jc w:val="center"/>
        <w:rPr>
          <w:b/>
          <w:b/>
          <w:bCs/>
          <w:sz w:val="28"/>
        </w:rPr>
      </w:pPr>
      <w:r>
        <w:rPr>
          <w:b/>
          <w:bCs/>
          <w:sz w:val="28"/>
        </w:rPr>
        <w:t>By Robert A. Richert, DTM</w:t>
      </w:r>
    </w:p>
    <w:p>
      <w:pPr>
        <w:pStyle w:val="Normal"/>
        <w:rPr>
          <w:b/>
          <w:b/>
          <w:bCs/>
          <w:sz w:val="28"/>
        </w:rPr>
      </w:pPr>
      <w:r>
        <w:rPr>
          <w:b/>
          <w:bCs/>
          <w:sz w:val="28"/>
        </w:rPr>
      </w:r>
    </w:p>
    <w:p>
      <w:pPr>
        <w:pStyle w:val="Normal"/>
        <w:ind w:firstLine="720"/>
        <w:rPr/>
      </w:pPr>
      <w:r>
        <w:rPr/>
        <w:t>It is no surprise that most new Toastmaster members feel trepidation about participating in Table Topics.  Speaking impromptu in front of a group of people one has recently met is quite intimidating.  However, even experienced Toastmasters occasionally feel this fear, especially if a particular topic doesn’t readily gel in the mind.  The ability to quickly organize one’s thoughts is at the heart of Table Topics, but excessive nervousness creates a barrier to our ability to think fast on our feet.  We find ourselves groping for words or just rambling on, and sometimes we fail to meet the minimum time requirement.  This article offers guidelines and encouragement to help members tame their fear of participating in Table Topics.</w:t>
      </w:r>
    </w:p>
    <w:p>
      <w:pPr>
        <w:pStyle w:val="Normal"/>
        <w:ind w:firstLine="720"/>
        <w:rPr/>
      </w:pPr>
      <w:r>
        <w:rPr/>
        <w:t xml:space="preserve">Remember your first awkward attempts at riding a bicycle?  We all share the experience of falling off, but with encouragement for our parents, most of us got right back on and tried again.  The Toastmasters club provides a supportive atmosphere in which you will learn to gain confidence at speaking impromptu.  Like becoming proficient at riding a bicycle, participating in Table Topics takes practice, practice, practice!  Don’t bypass any opportunity to participate in Table Topics.  Yes, you will make mistakes and appear awkward at times.  However, </w:t>
      </w:r>
      <w:r>
        <w:rPr>
          <w:i/>
        </w:rPr>
        <w:t xml:space="preserve">the club climate must be one in which falling off the bike and struggling to control it are not only expected but encouraged because this is how we learn and improve!  </w:t>
      </w:r>
      <w:r>
        <w:rPr/>
        <w:t xml:space="preserve">Thus, no one should feel embarrassed during this process.  I think a good metaphor for the Toastmasters club is that it is like a perpetual </w:t>
      </w:r>
      <w:r>
        <w:rPr>
          <w:i/>
          <w:iCs/>
        </w:rPr>
        <w:t>rehearsal</w:t>
      </w:r>
      <w:r>
        <w:rPr/>
        <w:t xml:space="preserve"> for a play as opposed to the final version of the play.  The former mind set creates a more relaxed and inviting atmosphere than the latter; especially for new members.  We attend our meetings in order to rehearse; to practice our communication and leadership skills, and part of this process is struggling to take control of the bike, so to speak.  </w:t>
      </w:r>
    </w:p>
    <w:p>
      <w:pPr>
        <w:pStyle w:val="Normal"/>
        <w:ind w:firstLine="720"/>
        <w:rPr/>
      </w:pPr>
      <w:r>
        <w:rPr/>
        <w:t xml:space="preserve">Countless times after sitting down and having sufficient </w:t>
      </w:r>
      <w:r>
        <w:rPr>
          <w:rStyle w:val="Emphasis"/>
          <w:i w:val="false"/>
        </w:rPr>
        <w:t>time to revisit my Table Topic</w:t>
      </w:r>
      <w:r>
        <w:rPr>
          <w:rStyle w:val="Emphasis"/>
        </w:rPr>
        <w:t xml:space="preserve"> </w:t>
      </w:r>
      <w:r>
        <w:rPr/>
        <w:t xml:space="preserve">I have said to myself, "Oh, darn, if I had only said A, B, and C my answer would have been so much better.  So much for the wisdom of hindsight!  In addition, despite 30 years at participating, sometimes a topic will throw me off; I just can't seem to grab onto those handlebars and provide a meaty or coherent response.  My bicycle end ups meandering through the topic aimlessly.  The lesson to be learned is that mental blockage happens to everyone, even veteran Toastmasters!  Why?  The answer is that Table Topics requires an immediate response.  You are not provided the luxury of sufficient time for deep reflection.  </w:t>
      </w:r>
    </w:p>
    <w:p>
      <w:pPr>
        <w:pStyle w:val="Normal"/>
        <w:ind w:firstLine="720"/>
        <w:rPr/>
      </w:pPr>
      <w:r>
        <w:rPr/>
        <w:t xml:space="preserve">Frustrating as they may be at times, the benefits of taming Table Topics are worthy of the effort.  Over the years I have heard countless testimonials from Toastmaster members attesting to the fact that learning to organize and deliver their thoughts quickly and in a cohesive manner has helped them toward success during job interviews, under pressure in the workplace, and in many other aspects of life.  </w:t>
      </w:r>
    </w:p>
    <w:p>
      <w:pPr>
        <w:pStyle w:val="Normal"/>
        <w:ind w:firstLine="720"/>
        <w:rPr/>
      </w:pPr>
      <w:r>
        <w:rPr/>
        <w:t>One of the most difficult aspects of answering a Table Topic is how to get that bike moving.  Here are three quick tips:</w:t>
      </w:r>
    </w:p>
    <w:p>
      <w:pPr>
        <w:pStyle w:val="Normal"/>
        <w:numPr>
          <w:ilvl w:val="0"/>
          <w:numId w:val="1"/>
        </w:numPr>
        <w:rPr/>
      </w:pPr>
      <w:r>
        <w:rPr>
          <w:i/>
        </w:rPr>
        <w:t xml:space="preserve">No hard and fast rule exists stating that your Table Topic must be truthful! </w:t>
      </w:r>
      <w:r>
        <w:rPr/>
        <w:t xml:space="preserve"> If stretching the truth by embellishing your response helps to ease anxiety and/or better serve your purpose, go for it!  </w:t>
      </w:r>
    </w:p>
    <w:p>
      <w:pPr>
        <w:pStyle w:val="Normal"/>
        <w:numPr>
          <w:ilvl w:val="0"/>
          <w:numId w:val="1"/>
        </w:numPr>
        <w:rPr/>
      </w:pPr>
      <w:r>
        <w:rPr/>
        <w:t xml:space="preserve">One need not address the topic head on and in a straightforward manner.  Allow yourself some flexibility.  Most Table Topics can be interpreted in multiple directions.  As long as you address the topic </w:t>
      </w:r>
      <w:r>
        <w:rPr>
          <w:i/>
        </w:rPr>
        <w:t>in some way</w:t>
      </w:r>
      <w:r>
        <w:rPr/>
        <w:t>, you are fulfilling the guidelines set by Toastmasters International.</w:t>
      </w:r>
    </w:p>
    <w:p>
      <w:pPr>
        <w:pStyle w:val="Normal"/>
        <w:numPr>
          <w:ilvl w:val="0"/>
          <w:numId w:val="1"/>
        </w:numPr>
        <w:rPr/>
      </w:pPr>
      <w:r>
        <w:rPr/>
        <w:t xml:space="preserve">During the time the Table Topics Master is announcing the topic let your mind begin to absorb it.  Next, take a few seconds to acknowledge the Table Topics Master and audience and use that slice of time to think about how you will begin.  Honing in on a beginning will make it easier for your mental bicycle to pedal forward.  </w:t>
      </w:r>
    </w:p>
    <w:p>
      <w:pPr>
        <w:pStyle w:val="Normal"/>
        <w:ind w:firstLine="720"/>
        <w:rPr/>
      </w:pPr>
      <w:r>
        <w:rPr/>
        <w:t>Sometimes we find ourselves groping to fill the allotted time with substantive information.  Yeah, it may seem like hours before that green light goes on!  Anxiety about meeting time requirements distracts the mind from the subject at hand and inhibits one’s ability to peddle forward.  Instead of thinking about time, focus your anxiety toward thoughts about the topic.  Speaking in Table Topics is like following a bike pathway, but not quite knowing where it will eventually lead.  Once your ‘bike’ chooses a path, allow that pathway to lead toward a thought, story, idea, or argument that relates to the topic.  Often a single word or phrase will serve to trigger thoughts in your mind which in turn will lead to more detailed information.  What if your ‘bike’ becomes stuck in the mud; that is your mind becomes blank?  Sometimes backtracking will free it.  For example, you might say “I mentioned previously that…”  Perhaps going back will trigger new pathways in your mind.  In any case, don’t dwell on the fact that you are stuck in the mud.  Instead, seek out new avenues to make your bike move forward.  As you approach the end of the pathway, don’t just let if fade away into the sunset; close with a strong ending.  In summary, think about Table Topics as a means to find and follow thought pathways that keep your bike moving forward.  You will soon discover that the green light is not so far away.  In fact, you may find yourself ‘peddling’ toward the red with yet more to say! </w:t>
      </w:r>
    </w:p>
    <w:p>
      <w:pPr>
        <w:pStyle w:val="Normal"/>
        <w:ind w:firstLine="720"/>
        <w:rPr/>
      </w:pPr>
      <w:r>
        <w:rPr/>
        <w:t xml:space="preserve">New members commonly feel intimidated because they cannot compete with the advanced members of the club.  Often I have heard a new member say, “She makes Table Topics look so easy!  I cannot compete with her.”   This causes the new member further anxiety about his or her ability to participate effectively.  However, it is a mistake for new members to feel that they must measure up to the experienced members of the club.  That is an unrealistic expectation.  Instead, new members should observe and absorb information from these individuals.  Ask yourself, “How is it they are able to speak fluently during Table Topics and how can I benefit from their experience?”  In addition, the Table Topics Master should remind everyone before casting their votes for best Table Topics speaker to consider each individual’s </w:t>
      </w:r>
      <w:r>
        <w:rPr>
          <w:i/>
          <w:iCs/>
        </w:rPr>
        <w:t>level of achievement</w:t>
      </w:r>
      <w:r>
        <w:rPr/>
        <w:t xml:space="preserve"> instead of making equal comparisons between members and guests.</w:t>
      </w:r>
    </w:p>
    <w:p>
      <w:pPr>
        <w:pStyle w:val="Normal"/>
        <w:ind w:firstLine="720"/>
        <w:rPr/>
      </w:pPr>
      <w:r>
        <w:rPr/>
        <w:t xml:space="preserve">Table Topics is even more challenging to people for whom English is a second language and/or who were not raised in this country and are thus unfamiliar with its many customs and history.  I suggest that these members seek to </w:t>
      </w:r>
      <w:r>
        <w:rPr>
          <w:i/>
          <w:iCs/>
        </w:rPr>
        <w:t>relate the topic to their own cultural experiences.</w:t>
      </w:r>
      <w:r>
        <w:rPr/>
        <w:t xml:space="preserve">  For example, suppose the topic is, “Please tell us why you think Abraham Lincoln was a great President.”  The respondent could compare Lincoln to someone with a similar background in his or her home country, or perhaps relate how Lincoln’s efforts toward the abolition of slavery or conduct of our civil war affected their home country.  Relating the topic to ones own cultural experiences will reduce stress and enable for a quicker, more coherent response.  In fact, non-indigenous Americans may use their heritage to advantage.  Their native experiences will surely be of keen interest to the audience </w:t>
      </w:r>
      <w:r>
        <w:rPr>
          <w:i/>
          <w:iCs/>
        </w:rPr>
        <w:t>because</w:t>
      </w:r>
      <w:r>
        <w:rPr/>
        <w:t xml:space="preserve"> they offer a fresh and unique perspective! </w:t>
      </w:r>
    </w:p>
    <w:p>
      <w:pPr>
        <w:pStyle w:val="Normal"/>
        <w:ind w:firstLine="720"/>
        <w:rPr/>
      </w:pPr>
      <w:r>
        <w:rPr/>
        <w:t>Another complaint from members, new and experienced, is that compared to other members of the club they believe their Table Topics responses are rather dull and lack depth.  Don’t raise your expectations so high that they are unattainable!  Remember, it is virtually impossible that your responses will be brilliant, insightful, or witty every single time; no one is that good!  Just stand up and give it your best effort.  Sometimes a topic will click in your mind and your response will be terrific, and sometimes the topic will throw you for a loop.  That is the nature of Table Topics.  However, each of us arrives at our meetings with a lifetime of unique experiences.  Tap into these because speaking about your own familiar life experiences will help to ease anxiety and lead you forward.  If you are new to riding the Table Topics bicycle be patient!  Eventually you will deliver a gem of a response and the audience will reward your effort with a ribbon!</w:t>
      </w:r>
    </w:p>
    <w:p>
      <w:pPr>
        <w:pStyle w:val="Normal"/>
        <w:ind w:firstLine="720"/>
        <w:rPr/>
      </w:pPr>
      <w:r>
        <w:rPr/>
        <w:t>One problematic aspect of Table Topics must be addressed.  Quite frequently a popular member or the most entertaining response wins the Best Table Topics ribbon over one that may be better organized and delivered.  Although the Table Topics Master should remind the audience to consider who best met Toastmaster’s guidelines when casting their votes, people often vote their hearts instead of their heads.  If you are frustrated by not winning a ribbon when you think you should, I suggest you keep things in perspective and look toward the greater goal.  Toastmasters is about learning, practicing, and improving your impromptu and prepared communication and leadership skills.  Developing these skills in today’s competitive society will provide greater potential rewards than winning an occasional ribbon!</w:t>
      </w:r>
    </w:p>
    <w:p>
      <w:pPr>
        <w:pStyle w:val="Normal"/>
        <w:ind w:firstLine="720"/>
        <w:rPr/>
      </w:pPr>
      <w:r>
        <w:rPr/>
        <w:t xml:space="preserve">If you fear participating in Table Topics, I encourage you to not give in to anxiety.  Take a big gulp of air, grab the handlebars, and climb aboard the Table Topics bicycle.  Sure, at first you will feel uncomfortable grabbing those handles and trying to steer, but with time you will gain better control of the bike and the ride will become more comfortable and more purposefully directed.  Follow the advice in this article and soon you will enjoy participating in Table Topics; even if your responses are sometimes not up to expectations.  Accepting the challenge and practicing to improve your impromptu speaking skills is one of the best ways to enhance your overall communication and leadership skills, and gain self confidence.  </w:t>
      </w:r>
    </w:p>
    <w:p>
      <w:pPr>
        <w:pStyle w:val="Normal"/>
        <w:ind w:firstLine="720"/>
        <w:rPr/>
      </w:pPr>
      <w:r>
        <w:rPr/>
        <w:t xml:space="preserve">Now, go get on that bike and enjoy the rid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 w:hanging="72"/>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Arial"/>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02:31:00Z</dcterms:created>
  <dc:creator>Computer</dc:creator>
  <dc:description/>
  <cp:keywords/>
  <dc:language>en-US</dc:language>
  <cp:lastModifiedBy>Robert Richert</cp:lastModifiedBy>
  <cp:lastPrinted>2006-07-24T08:58:00Z</cp:lastPrinted>
  <dcterms:modified xsi:type="dcterms:W3CDTF">2014-12-17T01:51:00Z</dcterms:modified>
  <cp:revision>53</cp:revision>
  <dc:subject/>
  <dc:title>TACKLING TABLE TOPICS</dc:title>
</cp:coreProperties>
</file>